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10600055" cy="379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214"/>
                              <w:gridCol w:w="975"/>
                              <w:gridCol w:w="1440"/>
                              <w:gridCol w:w="2719"/>
                              <w:gridCol w:w="2410"/>
                              <w:gridCol w:w="198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3" w:firstLine="33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RECOMMENDE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GNATURE OF RECOMMEND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98.5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214"/>
                        <w:gridCol w:w="975"/>
                        <w:gridCol w:w="1440"/>
                        <w:gridCol w:w="2719"/>
                        <w:gridCol w:w="2410"/>
                        <w:gridCol w:w="198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3" w:firstLine="33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RECOMMENDE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GNATURE OF RECOMMENDEE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Robot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86825</wp:posOffset>
          </wp:positionH>
          <wp:positionV relativeFrom="paragraph">
            <wp:posOffset>-186055</wp:posOffset>
          </wp:positionV>
          <wp:extent cx="542925" cy="552450"/>
          <wp:effectExtent l="0" t="0" r="0" b="0"/>
          <wp:wrapSquare wrapText="bothSides"/>
          <wp:docPr id="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472930</wp:posOffset>
              </wp:positionH>
              <wp:positionV relativeFrom="paragraph">
                <wp:posOffset>-190500</wp:posOffset>
              </wp:positionV>
              <wp:extent cx="1087755" cy="5613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CHMSCA-LIB-F0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REV 1 EFFECTIVE: January 21,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65pt;height:44.2pt;mso-wrap-distance-left:9.05pt;mso-wrap-distance-right:9.05pt;mso-wrap-distance-top:3.6pt;mso-wrap-distance-bottom:3.6pt;margin-top:-15pt;mso-position-vertical-relative:text;margin-left:745.9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CHMSCA-LIB-F0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REV 1 EFFECTIVE: January 21,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2065</wp:posOffset>
              </wp:positionH>
              <wp:positionV relativeFrom="paragraph">
                <wp:posOffset>-191135</wp:posOffset>
              </wp:positionV>
              <wp:extent cx="6334760" cy="134556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920" cy="1345680"/>
                        <a:chOff x="0" y="0"/>
                        <a:chExt cx="6334920" cy="134568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2760" y="133200"/>
                          <a:ext cx="5007600" cy="96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Roboto" w:hAnsi="Roboto" w:eastAsia="Calibri" w:cs="Roboto"/>
                                <w:color w:val="auto"/>
                                <w:lang w:val="en-US" w:bidi="ar-SA"/>
                              </w:rPr>
                              <w:t xml:space="preserve">Carlos Hilado Memorial State Colleg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2760" y="561240"/>
                          <a:ext cx="5007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" w:hAnsi="Roboto" w:eastAsia="Calibri" w:cs="Roboto"/>
                                <w:color w:val="0070C0"/>
                                <w:lang w:val="en-US" w:bidi="ar-SA"/>
                              </w:rPr>
                              <w:t>Alijis Campus |  Binalbagan Campus  |   Fortune Towne Campus  |  Talisay Campu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2280" y="913680"/>
                          <a:ext cx="6182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rFonts w:ascii="Calibri" w:hAnsi="Calibri" w:eastAsia="Calibri" w:cs="Times New Roman"/>
                                <w:color w:val="00B050"/>
                                <w:lang w:val="en-US" w:bidi="ar-SA"/>
                              </w:rPr>
                              <w:t>To be a leading GREEN institution of higher learning in the global community by 2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 xml:space="preserve">ood governance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 xml:space="preserve">esearch-oriented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 xml:space="preserve">xtension-driven,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 xml:space="preserve">ducation for Sustainable Development &amp;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Calibri" w:cs="Arial Narrow"/>
                                <w:color w:val="00B050"/>
                                <w:lang w:val="en-US" w:bidi="ar-SA"/>
                              </w:rPr>
                              <w:t>ation-building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34280" y="837720"/>
                          <a:ext cx="52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00.95pt;margin-top:-15.05pt;width:498.8pt;height:105.95pt" coordorigin="4019,-301" coordsize="9976,21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4019;top:-301;width:1394;height:13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88;top:-91;width:7885;height:15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Roboto" w:hAnsi="Roboto" w:eastAsia="Calibri" w:cs="Roboto"/>
                          <w:color w:val="auto"/>
                          <w:lang w:val="en-US" w:bidi="ar-SA"/>
                        </w:rPr>
                        <w:t xml:space="preserve">Carlos Hilado Memorial State Colleg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488;top:583;width:7885;height:7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boto" w:hAnsi="Roboto" w:eastAsia="Calibri" w:cs="Roboto"/>
                          <w:color w:val="0070C0"/>
                          <w:lang w:val="en-US" w:bidi="ar-SA"/>
                        </w:rPr>
                        <w:t>Alijis Campus |  Binalbagan Campus  |   Fortune Towne Campus  |  Talisay Campu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259;top:1138;width:9735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rFonts w:ascii="Calibri" w:hAnsi="Calibri" w:eastAsia="Calibri" w:cs="Times New Roman"/>
                          <w:color w:val="00B050"/>
                          <w:lang w:val="en-US" w:bidi="ar-SA"/>
                        </w:rPr>
                        <w:t>To be a leading GREEN institution of higher learning in the global community by 20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 xml:space="preserve">ood governance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 xml:space="preserve">esearch-oriented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 xml:space="preserve">xtension-driven,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 xml:space="preserve">ducation for Sustainable Development &amp;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Calibri" w:cs="Arial Narrow"/>
                          <w:color w:val="00B050"/>
                          <w:lang w:val="en-US" w:bidi="ar-SA"/>
                        </w:rPr>
                        <w:t>ation-building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648,1018" to="13990,1018" ID="Straight Connector 6" stroked="t" o:allowincell="f" style="position:absolute">
                <v:stroke color="#00b050" weight="25560" joinstyle="miter" endcap="flat"/>
                <v:fill o:detectmouseclick="t" on="false"/>
                <v:shadow on="t" obscured="f" color="black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28940</wp:posOffset>
          </wp:positionH>
          <wp:positionV relativeFrom="paragraph">
            <wp:posOffset>-20955</wp:posOffset>
          </wp:positionV>
          <wp:extent cx="236220" cy="23876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1" t="-255" r="-241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85915</wp:posOffset>
          </wp:positionH>
          <wp:positionV relativeFrom="paragraph">
            <wp:posOffset>10160</wp:posOffset>
          </wp:positionV>
          <wp:extent cx="200660" cy="14224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081" t="18637" r="9484" b="28483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         </w:t>
    </w:r>
    <w:r>
      <w:rPr>
        <w:rFonts w:cs="Arial"/>
        <w:b/>
      </w:rPr>
      <w:t>Library and Information Services</w:t>
    </w:r>
    <w:r>
      <w:rPr>
        <w:sz w:val="32"/>
        <w:lang w:val="en-US" w:eastAsia="en-US"/>
      </w:rPr>
      <w:t xml:space="preserve">                                        </w:t>
    </w:r>
    <w:r>
      <w:rPr>
        <w:rFonts w:cs="Arial" w:ascii="Arial Narrow" w:hAnsi="Arial Narrow"/>
        <w:i/>
        <w:sz w:val="18"/>
        <w:szCs w:val="18"/>
      </w:rPr>
      <w:t>chmscalibrary@gmail.com         (63-34) 434-1429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 xml:space="preserve">LIST OF RECOMMENDED BOOKS FOR SY </w:t>
    </w:r>
    <w:r>
      <w:rPr>
        <w:sz w:val="36"/>
        <w:szCs w:val="36"/>
        <w:u w:val="single"/>
      </w:rPr>
      <w:t>_____</w:t>
    </w:r>
    <w:r>
      <w:rPr>
        <w:sz w:val="36"/>
        <w:szCs w:val="36"/>
      </w:rPr>
      <w:t xml:space="preserve">- </w:t>
    </w:r>
    <w:r>
      <w:rPr>
        <w:sz w:val="36"/>
        <w:szCs w:val="36"/>
        <w:u w:val="single"/>
      </w:rPr>
      <w:t>_____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26:00Z</dcterms:created>
  <dc:creator>XP</dc:creator>
  <dc:description/>
  <cp:keywords/>
  <dc:language>en-US</dc:language>
  <cp:lastModifiedBy>Rhinalyn</cp:lastModifiedBy>
  <cp:lastPrinted>2020-02-24T17:21:00Z</cp:lastPrinted>
  <dcterms:modified xsi:type="dcterms:W3CDTF">2021-11-08T04:01:00Z</dcterms:modified>
  <cp:revision>13</cp:revision>
  <dc:subject/>
  <dc:title/>
</cp:coreProperties>
</file>